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left"/>
        <w:rPr/>
      </w:pPr>
      <w:r>
        <w:rPr>
          <w:rFonts w:cs="Arial;Arial"/>
          <w:szCs w:val="22"/>
        </w:rPr>
        <w:t xml:space="preserve">Premio </w:t>
      </w:r>
      <w:r>
        <w:rPr>
          <w:rFonts w:cs="Arial;Arial"/>
          <w:b/>
          <w:bCs/>
          <w:szCs w:val="22"/>
        </w:rPr>
        <w:t>“DONNA IMPRESA COOPERAZIONE”</w:t>
      </w:r>
    </w:p>
    <w:p>
      <w:pPr>
        <w:pStyle w:val="Normal"/>
        <w:autoSpaceDE w:val="false"/>
        <w:ind w:left="4956" w:hanging="0"/>
        <w:jc w:val="left"/>
        <w:rPr>
          <w:rFonts w:cs="Arial;Arial"/>
          <w:szCs w:val="22"/>
        </w:rPr>
      </w:pPr>
      <w:r>
        <w:rPr>
          <w:rFonts w:cs="Arial;Arial"/>
          <w:szCs w:val="22"/>
        </w:rPr>
        <w:t>Comitato per la Promozione dell’Imprenditorialità Femminile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  <w:t>Piazza G.B.Vico, 3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  <w:t xml:space="preserve">66100 Chieti 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GGETTO: MODULO DI DOMANDA (AZIENDA)</w:t>
      </w:r>
    </w:p>
    <w:p>
      <w:pPr>
        <w:pStyle w:val="Normal"/>
        <w:autoSpaceDE w:val="false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La sottoscritta …………………………………………………nata a ……………………………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il……………………….residente nel Comune di ……………………….………..Prov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ap…………………Via/Piazza e n. civ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In qualità di titolare/legale rappresentante/socia dell’impresa artigiana femminile: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Ragione/Denominazione sociale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Natura giuridic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cs="Arial;Arial"/>
          <w:szCs w:val="22"/>
        </w:rPr>
      </w:pPr>
      <w:r>
        <w:rPr>
          <w:rFonts w:cs="Arial;Arial"/>
          <w:szCs w:val="22"/>
        </w:rPr>
        <w:t>N.REA  ………………………….. Attività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Data di avvio dell’attività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Sede legale: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Via/Piazza e n. civ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omune…………………………………………….…Prov………………..Cap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Sede operativa (se diversa dalla sede legale):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Via/Piazza e n. civ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omune…………………………………………….…Prov………………..Cap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Telefono……………………….Fax…………………………………Cell……………………….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E-mail……………………………………………………PEC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P.Iva…………………………………………….C.F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chiede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/>
      </w:pPr>
      <w:r>
        <w:rPr>
          <w:rFonts w:cs="Arial;Arial"/>
          <w:szCs w:val="22"/>
        </w:rPr>
        <w:t xml:space="preserve">di partecipare alla selezione per l’assegnazione del premio </w:t>
      </w:r>
      <w:r>
        <w:rPr>
          <w:rFonts w:cs="Arial;Arial"/>
          <w:b/>
          <w:szCs w:val="22"/>
        </w:rPr>
        <w:t>“DONNA IMPRESA - COOPERAZIONE”</w:t>
      </w:r>
      <w:r>
        <w:rPr>
          <w:rFonts w:cs="Arial;Arial"/>
          <w:szCs w:val="22"/>
        </w:rPr>
        <w:t>, premio all’imprenditoria femminile, ai sensi del Regolamento emanato da codesta Camera di Commercio.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onsapevole delle responsabilità penali in caso di falsità in atti e dichiarazioni mendaci rese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DICHIARA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è iscritta come attiva al Registro Imprese della Camera di Commercio di Chieti ed ha sede legale e/o operativa in provincia di Chieti;</w:t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è in regola con il pagamento del diritto annuale;</w:t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non è in stato di liquidazione, fallimento o procedure concorsuali;</w:t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Società cooperativa costituite in misura non inferiore al 60% da donne</w:t>
      </w:r>
    </w:p>
    <w:p>
      <w:pPr>
        <w:pStyle w:val="Normal"/>
        <w:autoSpaceDE w:val="false"/>
        <w:ind w:left="1068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ind w:left="1068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 xml:space="preserve">La sottoscritta dichiara inoltre di aver preso visione del Regolamento, di accettare l’insindacabile giudizio della Commissione giudicatrice. 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fotocopia di un documento di identità valido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scheda dell’impresa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eventuale ulteriore documentazione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Luogo, data________________________</w:t>
      </w:r>
    </w:p>
    <w:p>
      <w:pPr>
        <w:pStyle w:val="Normal"/>
        <w:autoSpaceDE w:val="false"/>
        <w:ind w:left="4956" w:firstLine="708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Indent"/>
        <w:ind w:left="4320" w:hanging="180"/>
        <w:rPr>
          <w:rFonts w:cs="Arial;Arial"/>
          <w:szCs w:val="22"/>
        </w:rPr>
      </w:pPr>
      <w:r>
        <w:rPr>
          <w:rFonts w:cs="Arial;Arial"/>
          <w:szCs w:val="22"/>
        </w:rPr>
        <w:t>____________________________________________                                            (Timbro dell’impresa e firma del legale rappresentante)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Si informa, ai sensi di quanto previsto dal D.Lgs. 196/2003 che i dati acquisiti saranno raccolti e trattati, anche mediante strumenti informatici, esclusivamente in relazione alla selezione. All’interessato spettano i diritti previsti dall’art. 7 del citato decreto legislativo, cui si rinvia.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Titolare del trattamento dei dati è la Camera di Commercio di Chieti.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Autorizzo la Camera di Commercio di Chieti all’uso dei miei dati personali ed aziendali per le finalità di cui al Regolamento, ai sensi del D.Lgs. 196/2003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Luogo, data________________________</w:t>
      </w:r>
    </w:p>
    <w:p>
      <w:pPr>
        <w:pStyle w:val="Normal"/>
        <w:autoSpaceDE w:val="false"/>
        <w:ind w:left="4956" w:firstLine="708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Indent"/>
        <w:ind w:left="4320" w:hanging="180"/>
        <w:rPr>
          <w:rFonts w:cs="Arial;Arial"/>
        </w:rPr>
      </w:pPr>
      <w:r>
        <w:rPr>
          <w:rFonts w:cs="Arial;Arial"/>
        </w:rPr>
        <w:t>____________________________________________                                                (Timbro dell’impresa e firma del legale rappresentante)</w:t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200"/>
        <w:rPr>
          <w:rFonts w:cs="Arial;Arial"/>
        </w:rPr>
      </w:pPr>
      <w:r>
        <w:rPr>
          <w:rFonts w:cs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" w:cs="Times New Roman"/>
      <w:b/>
      <w:caps/>
      <w:sz w:val="40"/>
      <w:szCs w:val="20"/>
    </w:rPr>
  </w:style>
  <w:style w:type="character" w:styleId="RientrocorpodeltestoCarattere">
    <w:name w:val="Rientro corpo del testo Carattere"/>
    <w:qFormat/>
    <w:rPr>
      <w:rFonts w:ascii="Arial;Arial" w:hAnsi="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5:00Z</dcterms:created>
  <dc:creator>Gianluca De Santis</dc:creator>
  <dc:description/>
  <dc:language>en-US</dc:language>
  <cp:lastModifiedBy>Gianluca De Santis</cp:lastModifiedBy>
  <dcterms:modified xsi:type="dcterms:W3CDTF">2014-04-07T08:05:00Z</dcterms:modified>
  <cp:revision>2</cp:revision>
  <dc:subject/>
  <dc:title/>
</cp:coreProperties>
</file>